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264" w:after="0"/>
        <w:ind w:left="130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АНАЛИТИЧЕСКИЙ ОТЧЕТ </w:t>
      </w:r>
    </w:p>
    <w:p>
      <w:pPr>
        <w:pStyle w:val="Normal"/>
        <w:spacing w:lineRule="exact" w:line="322" w:before="264" w:after="0"/>
        <w:ind w:left="130" w:hanging="0"/>
        <w:jc w:val="center"/>
        <w:rPr/>
      </w:pPr>
      <w:r>
        <w:rPr>
          <w:b/>
          <w:bCs/>
          <w:spacing w:val="6"/>
          <w:sz w:val="28"/>
          <w:szCs w:val="28"/>
        </w:rPr>
        <w:t>за 2018 год</w:t>
      </w:r>
    </w:p>
    <w:p>
      <w:pPr>
        <w:pStyle w:val="Normal"/>
        <w:spacing w:lineRule="exact" w:line="322" w:before="264" w:after="0"/>
        <w:ind w:left="130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6"/>
        <w:ind w:firstLine="284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Основная  методическая тема  учреждения: повышение эффективности образовательно-</w:t>
      </w:r>
      <w:r>
        <w:rPr>
          <w:spacing w:val="7"/>
          <w:sz w:val="28"/>
          <w:szCs w:val="28"/>
        </w:rPr>
        <w:t>воспитательного процесса в учреждении ДО.</w:t>
      </w:r>
    </w:p>
    <w:p>
      <w:pPr>
        <w:pStyle w:val="Style16"/>
        <w:ind w:firstLine="284"/>
        <w:jc w:val="both"/>
        <w:rPr>
          <w:spacing w:val="7"/>
          <w:sz w:val="28"/>
          <w:szCs w:val="28"/>
        </w:rPr>
      </w:pPr>
      <w:r>
        <w:rPr>
          <w:spacing w:val="3"/>
          <w:sz w:val="28"/>
          <w:szCs w:val="28"/>
        </w:rPr>
        <w:t xml:space="preserve">Образовательный процесс в системе дополнительного образования детей строится в </w:t>
      </w:r>
      <w:r>
        <w:rPr>
          <w:spacing w:val="1"/>
          <w:sz w:val="28"/>
          <w:szCs w:val="28"/>
        </w:rPr>
        <w:t xml:space="preserve">парадигме развивающего образования, обеспечивая информационную, социализирующую, </w:t>
      </w:r>
      <w:r>
        <w:rPr>
          <w:spacing w:val="3"/>
          <w:sz w:val="28"/>
          <w:szCs w:val="28"/>
        </w:rPr>
        <w:t>релаксационную функции. МБУ ДО Центр внешкольной работы располагает социально-</w:t>
      </w:r>
      <w:r>
        <w:rPr>
          <w:spacing w:val="2"/>
          <w:sz w:val="28"/>
          <w:szCs w:val="28"/>
        </w:rPr>
        <w:t xml:space="preserve">педагогическими возможностями по развитию творческих способностей обучающихся в </w:t>
      </w:r>
      <w:r>
        <w:rPr>
          <w:sz w:val="28"/>
          <w:szCs w:val="28"/>
        </w:rPr>
        <w:t>области: научно- технической, художественно-эстетической, литературной, эколого-биологической, физкультурно-</w:t>
      </w:r>
      <w:r>
        <w:rPr>
          <w:spacing w:val="1"/>
          <w:sz w:val="28"/>
          <w:szCs w:val="28"/>
        </w:rPr>
        <w:t xml:space="preserve">спортивной, туристско- краеведческой, социально-педагогической, </w:t>
      </w:r>
      <w:r>
        <w:rPr>
          <w:spacing w:val="2"/>
          <w:sz w:val="28"/>
          <w:szCs w:val="28"/>
        </w:rPr>
        <w:t>естественно-научной, культурологической и общеразвивающей деятельности.</w:t>
      </w:r>
    </w:p>
    <w:p>
      <w:pPr>
        <w:pStyle w:val="Style16"/>
        <w:ind w:firstLine="284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 учебном плане на 2017-2018 год были представлены следующие  предмет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99"/>
        <w:gridCol w:w="309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.п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 дисциплин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скетбо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льная  борьб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иревой  спо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рат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егкая  атле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ыжный  спо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утбо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зобразительное  творчест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удожественно-эстетическ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2"/>
                <w:sz w:val="28"/>
                <w:szCs w:val="28"/>
              </w:rPr>
              <w:t>Декоративно-прикладное  творчест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удожественно-эстетическ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хническое  творчест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хническая - прикладн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тературное  творчест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тературн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ореограф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удожественно-эстетическ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кальное  творчест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удожественно-эстетическ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еразвивающ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циально- педагогическая</w:t>
            </w:r>
          </w:p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туралистическ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Эколого-биологическая</w:t>
            </w:r>
          </w:p>
        </w:tc>
      </w:tr>
    </w:tbl>
    <w:p>
      <w:pPr>
        <w:pStyle w:val="Normal"/>
        <w:spacing w:lineRule="exact" w:line="274"/>
        <w:ind w:left="350" w:firstLine="31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ингент учащихся  составляют воспитанники в   возрасте  от 5 до  18 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начало  2017-2018 учебного года  в  учреждении открыто 32 объединения  с количеством   1058  человек с учетом занятий в 2-х и более кружках. На 01.01.2019 г. численность воспитаников составляет 1027 человек. Занятия с воспитанниками  проводились   на  базе спортивного  комплекса  и  непосредственно в здании Центра  внешкольной  работы, а также  на  базе 4  муниципальных  общеобразовательных   учреждений  района:  школы -  №1 с. Екатеринославка  ,  с. Восточное , с. Варваровка,  с. Романовка.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 сравнения на  начало </w:t>
      </w:r>
      <w:r>
        <w:rPr>
          <w:spacing w:val="-5"/>
          <w:sz w:val="28"/>
          <w:szCs w:val="28"/>
        </w:rPr>
        <w:t xml:space="preserve"> 2016-2017 года набрано 87 групп.</w:t>
      </w:r>
      <w:r>
        <w:rPr>
          <w:spacing w:val="-2"/>
          <w:sz w:val="28"/>
          <w:szCs w:val="28"/>
        </w:rPr>
        <w:t xml:space="preserve"> Средняя численность воспитанников в год колеблется в пределах 950 учащихся  с учетом занятий в 2-3 объединениях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е осуществляется по типовым и модифицированным программам дополнительного образования детей в следующих областях деятельности: физкультурно-спортивная - 8 объединений; техническое творчество - 2 объединения; художественно- эстетическая   и декоративно-прикладная - 14; эколого-биологическая -1 и другие -2.</w:t>
      </w:r>
      <w:r>
        <w:rPr>
          <w:spacing w:val="-5"/>
          <w:sz w:val="28"/>
          <w:szCs w:val="28"/>
        </w:rPr>
        <w:t xml:space="preserve"> На начало 2018-2019 года набрано 90 групп.</w:t>
      </w:r>
      <w:r>
        <w:rPr>
          <w:spacing w:val="-2"/>
          <w:sz w:val="28"/>
          <w:szCs w:val="28"/>
        </w:rPr>
        <w:t xml:space="preserve"> Средняя численность воспитанников в год колеблется в пределах 1000 учащихся  с учетом занятий в 2-3 объединениях.</w:t>
      </w:r>
      <w:r>
        <w:rPr>
          <w:spacing w:val="-5"/>
          <w:sz w:val="28"/>
          <w:szCs w:val="28"/>
        </w:rPr>
        <w:t xml:space="preserve"> 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роцентном отношении это составляет:</w:t>
      </w:r>
    </w:p>
    <w:p>
      <w:pPr>
        <w:pStyle w:val="Style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портивного - оздоровительного направления -                              45,8%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Художественно - эстетического, прикладного направления –          43,2%</w:t>
      </w:r>
    </w:p>
    <w:p>
      <w:pPr>
        <w:pStyle w:val="Style16"/>
        <w:jc w:val="both"/>
        <w:rPr/>
      </w:pPr>
      <w:r>
        <w:rPr>
          <w:spacing w:val="2"/>
          <w:sz w:val="28"/>
          <w:szCs w:val="28"/>
        </w:rPr>
        <w:t xml:space="preserve">Технического  направления                                                      -       5%                                                                                                      </w:t>
      </w:r>
    </w:p>
    <w:p>
      <w:pPr>
        <w:pStyle w:val="Style1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олого-биологического направления -                                            2%</w:t>
      </w:r>
    </w:p>
    <w:p>
      <w:pPr>
        <w:pStyle w:val="Style16"/>
        <w:jc w:val="both"/>
        <w:rPr/>
      </w:pPr>
      <w:r>
        <w:rPr>
          <w:spacing w:val="2"/>
          <w:sz w:val="28"/>
          <w:szCs w:val="28"/>
        </w:rPr>
        <w:t>Другие-                                                                                            4%</w:t>
      </w:r>
    </w:p>
    <w:p>
      <w:pPr>
        <w:pStyle w:val="Style1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ротяжении ряда лет сохраняется  стабильность объединений физкультурно-спортивного  и художественно – эстетического направлен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ровый состав учреждения  составляет 50 человек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е  и административные работники -21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ие  работники -29;</w:t>
      </w:r>
    </w:p>
    <w:p>
      <w:pPr>
        <w:pStyle w:val="Style16"/>
        <w:jc w:val="both"/>
        <w:rPr/>
      </w:pPr>
      <w:r>
        <w:rPr>
          <w:sz w:val="28"/>
          <w:szCs w:val="28"/>
        </w:rPr>
        <w:t>- из  них имеют  высшую квалификационную категорию – 12;</w:t>
      </w:r>
    </w:p>
    <w:p>
      <w:pPr>
        <w:pStyle w:val="Style16"/>
        <w:jc w:val="both"/>
        <w:rPr/>
      </w:pPr>
      <w:r>
        <w:rPr>
          <w:sz w:val="28"/>
          <w:szCs w:val="28"/>
        </w:rPr>
        <w:t>- имеют квалификационную категорию    – 19,</w:t>
      </w:r>
      <w:r>
        <w:rPr>
          <w:spacing w:val="20"/>
          <w:sz w:val="28"/>
          <w:szCs w:val="28"/>
        </w:rPr>
        <w:t xml:space="preserve"> что </w:t>
      </w:r>
      <w:r>
        <w:rPr>
          <w:spacing w:val="17"/>
          <w:sz w:val="28"/>
          <w:szCs w:val="28"/>
        </w:rPr>
        <w:t>составляет в процентном отношении 65% от общего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количества педагогических </w:t>
      </w:r>
      <w:r>
        <w:rPr>
          <w:spacing w:val="9"/>
          <w:sz w:val="28"/>
          <w:szCs w:val="28"/>
        </w:rPr>
        <w:t>работников (включая совместителей);</w:t>
      </w:r>
    </w:p>
    <w:p>
      <w:pPr>
        <w:pStyle w:val="Style16"/>
        <w:jc w:val="both"/>
        <w:rPr/>
      </w:pPr>
      <w:r>
        <w:rPr>
          <w:spacing w:val="9"/>
          <w:sz w:val="28"/>
          <w:szCs w:val="28"/>
        </w:rPr>
        <w:t xml:space="preserve">- </w:t>
      </w:r>
      <w:r>
        <w:rPr>
          <w:sz w:val="28"/>
          <w:szCs w:val="28"/>
        </w:rPr>
        <w:t xml:space="preserve"> имеют высшее   образование -17 работник, из них педагогическое -15. </w:t>
      </w:r>
    </w:p>
    <w:p>
      <w:pPr>
        <w:pStyle w:val="Style16"/>
        <w:jc w:val="both"/>
        <w:rPr/>
      </w:pPr>
      <w:r>
        <w:rPr>
          <w:spacing w:val="2"/>
          <w:sz w:val="28"/>
          <w:szCs w:val="28"/>
        </w:rPr>
        <w:t>- штатные  педагогические  работники – 20  человек;</w:t>
      </w:r>
    </w:p>
    <w:p>
      <w:pPr>
        <w:pStyle w:val="Style1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педагогические  работники-совместители  -9 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еред  учреждением в 2018 учебном году  ставились  следующие задачи:</w:t>
      </w:r>
    </w:p>
    <w:p>
      <w:pPr>
        <w:pStyle w:val="Style16"/>
        <w:numPr>
          <w:ilvl w:val="0"/>
          <w:numId w:val="1"/>
        </w:numPr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 условий для совершенствования педагогического мастерства педагогов дополнительного </w:t>
      </w:r>
      <w:r>
        <w:rPr>
          <w:spacing w:val="-2"/>
          <w:sz w:val="28"/>
          <w:szCs w:val="28"/>
        </w:rPr>
        <w:t>образования;</w:t>
      </w:r>
    </w:p>
    <w:p>
      <w:pPr>
        <w:pStyle w:val="Style16"/>
        <w:numPr>
          <w:ilvl w:val="0"/>
          <w:numId w:val="1"/>
        </w:numPr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 профессионального самоопределения учащихся.</w:t>
      </w:r>
    </w:p>
    <w:p>
      <w:pPr>
        <w:pStyle w:val="Style16"/>
        <w:numPr>
          <w:ilvl w:val="0"/>
          <w:numId w:val="1"/>
        </w:numPr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оздание условий для развития и формирования склонностей и дарований учаихся, создание условий для здорового образа жизни.</w:t>
      </w:r>
    </w:p>
    <w:p>
      <w:pPr>
        <w:pStyle w:val="Style16"/>
        <w:numPr>
          <w:ilvl w:val="0"/>
          <w:numId w:val="1"/>
        </w:numPr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Создание  условий  для социализации  учащихся. Организация разумного отдыха, досуга, развлечений учащихся.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Данные зачади,  решались  с  использованием  разнообразных  форм организационно- методической и  педагогической работы:  семинары, педагогические советы, открытые  занятия, мастер-классы, творческие отчеты, выставки. Проводится работа по самообразованию, повышению  квалификации, аттестация.</w:t>
      </w:r>
    </w:p>
    <w:p>
      <w:pPr>
        <w:pStyle w:val="Style16"/>
        <w:jc w:val="both"/>
        <w:rPr>
          <w:i/>
          <w:i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   </w:t>
      </w:r>
      <w:r>
        <w:rPr>
          <w:i/>
          <w:spacing w:val="-2"/>
          <w:sz w:val="28"/>
          <w:szCs w:val="28"/>
          <w:u w:val="single"/>
        </w:rPr>
        <w:t>Состоялись  педагогические советы:</w:t>
      </w:r>
    </w:p>
    <w:p>
      <w:pPr>
        <w:pStyle w:val="Style16"/>
        <w:jc w:val="both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Январь - Итоговый педсовет: «Проблемно-ориентированный анализ  за </w:t>
      </w:r>
      <w:r>
        <w:rPr>
          <w:spacing w:val="-3"/>
          <w:sz w:val="28"/>
          <w:szCs w:val="28"/>
        </w:rPr>
        <w:t>год, обсуждение и утверждение плана работы на календарный год».</w:t>
      </w:r>
    </w:p>
    <w:p>
      <w:pPr>
        <w:pStyle w:val="Style1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Май - Педсовет: «Сопровождение одаренных детей»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Сентябрь -  </w:t>
      </w:r>
      <w:r>
        <w:rPr>
          <w:spacing w:val="-6"/>
          <w:sz w:val="28"/>
          <w:szCs w:val="28"/>
        </w:rPr>
        <w:t>Педсовет: «Дайджест главных изменений и перспективы  развития системы образования Российской Федерации в 2018г.»</w:t>
      </w:r>
    </w:p>
    <w:p>
      <w:pPr>
        <w:pStyle w:val="Normal"/>
        <w:spacing w:lineRule="exact" w:line="254"/>
        <w:ind w:right="374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Декабрь - </w:t>
      </w:r>
      <w:r>
        <w:rPr>
          <w:spacing w:val="-4"/>
          <w:sz w:val="28"/>
          <w:szCs w:val="28"/>
        </w:rPr>
        <w:t>Педсовет: Анализы работы. Выступления педагогов в форме отчетов, презентаций, выставок.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В течение года были  даны  мастер-класс для учащихся других объединений следующими педагогами дополнительного образования:  Ерошиной Е.А., Лебедевой Н.А., Шуваловой Н.П., Верхалёвой О.А., Сафроновой С.Ю.  В  учреждении проводится  аттестация  педагогических работников. В 2018 году одному педагогу присвоена высшая квалификационная категория. Повысили  квалификацию на    курсах - 14  педагогов; заочно обучаются – 3 педаго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ируя  результаты    образовательно-воспитательного процесса,  необходимо  отметить, что  в  2018 году  педагогами  организовано  участие воспитанников  в мероприятиях разного  уров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а таблица  для сравнения по  годам: </w:t>
      </w:r>
    </w:p>
    <w:p>
      <w:pPr>
        <w:pStyle w:val="Normal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0"/>
        <w:gridCol w:w="1134"/>
        <w:gridCol w:w="1559"/>
        <w:gridCol w:w="1134"/>
        <w:gridCol w:w="1559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 учреждения. на с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, межрай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-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4"/>
        <w:ind w:left="8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74"/>
        <w:ind w:left="86" w:hanging="0"/>
        <w:jc w:val="both"/>
        <w:rPr>
          <w:i/>
          <w:i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Хочется отметить педагогов подготовивших призеров районных, областных, межрегиональных и всероссийских конкурсов декоративно-прикладного искусства: Васильеву И.А., Авраменко Л.С. Шинкарчук Л.А.; Бежу В.С., Устич Н.М., Сафронову С.Ю., Ерошину Е.А., Верхалёву О.А., Лелекову М.Н. Призеров ДВ и областных конкурсов танцевального искусства: С.Н. Демянюк, Е.С. Фахаргалееву.  Были подготовлены призеры областных и ДВ соревнований по вольной борьбе, футболу, лыжному спорту, киокусинкай-карате, пауэрлифтингу и другие.</w:t>
      </w:r>
    </w:p>
    <w:p>
      <w:pPr>
        <w:pStyle w:val="Normal"/>
        <w:ind w:right="96" w:hanging="0"/>
        <w:jc w:val="center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</w:r>
    </w:p>
    <w:p>
      <w:pPr>
        <w:pStyle w:val="Normal"/>
        <w:ind w:right="96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Таблица по участию  в  мероприятиях за 2018 год</w:t>
      </w:r>
    </w:p>
    <w:p>
      <w:pPr>
        <w:pStyle w:val="Normal"/>
        <w:ind w:right="96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3"/>
        <w:gridCol w:w="1489"/>
        <w:gridCol w:w="1151"/>
        <w:gridCol w:w="1068"/>
        <w:gridCol w:w="1335"/>
        <w:gridCol w:w="1984"/>
      </w:tblGrid>
      <w:tr>
        <w:trPr>
          <w:trHeight w:val="535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участ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Открытого первенства г. Благовещенска по лыжным гонк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-14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межрайонные соревнования по лыжным гонкам п. Новобурей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риз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ьные соревнования по баскетболу «Школьная баскетбольная лига «КЭС – Баск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гре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-2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ников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заочный конкурс «Талантох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открытию лыжного сезона среди мальчиков и девочек, с. Максим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открытию лыжного сезона среди мальчиков и девочек, с. Роман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Амурской области по вольной борьб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-11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из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юк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Зима – 2018 г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«Лыжн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лубные соревнования по пауэрлифтинг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ю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гиональный 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го конкурса детского и юношеского творчества «Базовые национальные ц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ство Тамбовской ДЮСШ по вольной борьбе среди юношей 2008-2009 г.р. и 2010-2012 г.р., посвященный Дню Защитника Оте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б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турнира городов ДФО по тяжелой атлетике,памяти заслуженного мастера спорта СССР, чемпиона мира Владимира Каны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-25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ю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по лыжным гонкам среди ДЮСШ, спортивных клубов, сборных команд общеобразовательных школ районов Ам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ховая П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лаговещен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1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мурской области по баскетболу среди юношей и девушек 2004-2005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ы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нир по пауэрлифтингу и классическому троеборью, жиму шатнги лежа среди юношей и девушек, мужчин и женщин, посвященный памяти Мажарова Н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юк С.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нкурс «Фиеста – 201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аргалеева Е.С.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юк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альневосточного федерального округа по вольной борьбе среди кадетов и кадеток до 18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юк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памяти С.В.Брян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ксим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 и тест-кумитэ по киокусинкай кара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Старты Надеж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обод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Мой подар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В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-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С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коративно-прикладного творчества «На крыльях мечт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детского рисунка «Моё счастливое дет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серосийского конкурса детско-юношеского творчества по пожарной безолпасности «Неопалимая Куп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коративно-прикладного творчества «Звонче музыка весны!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лыжные гонки, посвященные закрытию лыжного сез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ый турнир по баскетболу памяти тренера Е.В. Канищ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 – 11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ников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мурской области по мини-фут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йчих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 – 18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аскетболу «ВЕСНА ПРОГРЕССА» среди юношей и девушек 2004-2005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гре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 – 18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мурской области по лыжному марафону среди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.  Благовещенска по тяжелой атлетике среди мужчин и женщин «КУБОК АМ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натю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детско-юношеского творчества «Весенняя кап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 – 31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х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фестиваль «Хрустальная капель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 – 31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хина Т.М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есни и танца «Созвездие талант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варов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аргалеева Е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х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Бурейского района по баскетболу, посвященный памяти тренеров ДЮСШ п. Новобурейский  С.Г. Литвинова и А.С. 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бурейс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- 31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ников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с. Екатеринославка по мини-футболу «Поддснежник» среди юношей 2007-2008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 «Ближе к звезд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вар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мурской области по баскетболу среди юношей и девушек 2002-2003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иманов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 – 15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ников К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поделок «Дорога к звёзд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В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С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у В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ч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рисуонков «Космос глазами д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и тест-кумитэ по киокусинкай кара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 – 15.0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.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творчества «До-Ми-соль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аргалеева Е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х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турнир по вольной борьбе среди юношей 2008-2010 г.р. в често мастера спорта, чемпиона мира среди ветеранов В.К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б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тство с. Екатеринославка по мини-футболу среди юношей 2007-2009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этап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серосийского конкурса детско-юношеского творчества по пожарной безолпасности «Неопалимая Куп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лубные соревнования по пауэрлифтин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ю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по карате-киокусинк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. Благовещенска по вольной борьбе среди юношей на призы ОФЛС «СК «Троя» Наследие Тро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 – 06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«Кубок Победы», посвященный дню Победы среди детских команд 2006-2007, 2008-2009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- 09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ый тест-кумитэ ЗАТО Циалковский по киокусинкай карте в возрастной группе 6-11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Циалковс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-фестиваль «Новые име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онкурс-фестиваль современных танцев «Горячие ритмы -201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аргалеев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Амурской обюласти по пауэрлифтингу и классическому троеборью среди мужчин,щин,  юношей и девушек (до 18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юк С.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заочный творческий конкурс «ВТаланте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С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у В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ч Н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заочный творческий конкурс «ВТаланте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ч Н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3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мурской области по футболу «Кожаный мяч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йчих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 – 03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заочный творческий конкурс «ВТалант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экзамены по киокусинкай кара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футболу «Золотой колос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х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футболу среди юношей 2007-2008 г.р.р. на Кубок ДФК «Звез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 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й этап областных соревнований по футболу среди юношей 2003-2004 г.р. на призы СК «Урожай» «Золотой колос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ыше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 – 02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Тамбовской ДЮСШ по вольной борьбе среди юношей 2004 г.р. и младше, приуроченные ко Дню села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б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юк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. Благовещенска по вольной борьбе 2007-2009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среди мальчиков и девоч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оч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овский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ов с. Екатеринославка по мини-футболу «Кубок Надежды» среди команд юношей 2007-2008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мурской области по фут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 – 0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е соревнования по легкоатлетическому троебор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овский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лубные соревнования по пауэрлифтин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ю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коративно-прикалдного вторчества «Солнечный све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Фестиваль современных танцев «ДВ – </w:t>
            </w:r>
            <w:r>
              <w:rPr>
                <w:sz w:val="24"/>
                <w:szCs w:val="24"/>
                <w:lang w:val="en-US"/>
              </w:rPr>
              <w:t>FesT</w:t>
            </w:r>
            <w:r>
              <w:rPr>
                <w:sz w:val="24"/>
                <w:szCs w:val="24"/>
              </w:rPr>
              <w:t xml:space="preserve"> – 2018» (в рамках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Дальневосточной универсиа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 – 29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юк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открытый турнир по баскетболу «Золотая осе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огре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 – 2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ников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открытый межрегиональный турнир по киокусикай карате имени А.Н. Команд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4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Амурской области по троеборью и троеборью классическому, жиму штанги лежа среди мужчин и женщин, юношей и девушек (до 18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ю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традиционный Дальневосточный турнир ир по вольной борьбе среди юношей 2004-2010 г.р., памяти заслеженного тренера России Бориса Николаевича Весе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 – 04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 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юк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фут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йчих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крытый Дальневосточный турнир «КУБОК ДРУЖБЫ» по вольной борьбе среди юношей 2006-2007, 2008-2009 г.р.р, 2010-2011 г.р. на призы Кувшинова Р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 – 1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юк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екоративно-прикалдного вторчества «Солнечный све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оворческий конкурс «ВТалант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й матч по фут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оворческий конкурс «ВТалант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мурской области по баскетболу среди мальчиков и девочек 2003-2004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йчих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- 02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ников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турнир по вольной блрьбе, посвященный памяти Героя социалистического трудаиГ.П. Котенко на призы ЗАО агрофирмы «Партиз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б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 – 25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юк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АУ ДО ДЮСШ «Белогорец» по мини-футболу среди мальчиков 2009-2010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- 25.1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открытию лыжного сез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обурейск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овский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турнир по футболу памяти С.А. Горя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йчих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 – 09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Новогодний турнир по вольной борьбе среди юнош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09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юк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открытию лыжного сез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овский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и тест-кумитэ по киокусинкай кара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гкурс «Золотая лесница – 201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аргалеева Е.С.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среди мальчиков и девочек 2006-2007 г.р., посвященный памяти Виталия Само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 – 15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ников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Е.Е.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Е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турнир по футболу памяти С.А. Горя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йчихи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- 16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убок Амурской области по пауэрлифтингу (троеборью и троеборью классическому, жиму штанги лежа) среди мужчин, женщин, юношей и девушек (до 18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юк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среди детей 2006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ь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сборы по карате-киокусинк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волейболу в рамках празднования 100-летия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е двоеборье среди учащихся объединения «Карате киокусинк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в рамках празднования 100-летия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заочный конкурс «ВТалант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имнх и нвогодних композиций «Рукотворные чудес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В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ч Н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лыжным гон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овский Н.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заочный конкурс «ВТаланте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алев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 «От ГТО к Олимпийским победам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сла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рхалёва О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96" w:hanging="0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</w:r>
    </w:p>
    <w:p>
      <w:pPr>
        <w:pStyle w:val="Normal"/>
        <w:ind w:right="96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96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96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96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96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444444"/>
          <w:sz w:val="23"/>
          <w:szCs w:val="23"/>
        </w:rPr>
      </w:pPr>
      <w:r>
        <w:rPr>
          <w:b/>
          <w:bCs/>
          <w:color w:val="444444"/>
          <w:sz w:val="23"/>
          <w:szCs w:val="23"/>
        </w:rPr>
        <w:t>ПОКАЗАТЕЛИ</w:t>
        <w:br/>
        <w:t>ДЕЯТЕЛЬНОСТИ ОРГАНИЗАЦИИ ДОПОЛНИТЕЛЬНОГО ОБРАЗОВАНИЯ,</w:t>
        <w:br/>
        <w:t>ПОДЛЕЖАЩЕЙ САМООБСЛЕДОВАНИЮ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 </w:t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5"/>
        <w:gridCol w:w="6638"/>
        <w:gridCol w:w="2132"/>
      </w:tblGrid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численность учащихся, в том числе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058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ей дошкольного возраста (до 6 лет)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9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ей младшего школьного возраста (6 – 9  лет)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345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ей среднего школьного возраста (11 - 14 лет)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520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ей старшего школьного возраста (15 - 16 лет)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74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 человек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276 человек ,2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0 человек, 0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0 человек ,0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Человек 0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с ограниченными возможностями здоровь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9 человека,  0,9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-сироты, дети, оставшиеся без попечения родителей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0 человек, 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-мигранты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0 человек ,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, попавшие в трудную жизненную ситуацию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0 человек, 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0 человек, 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031 человек, 97,4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уницип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372 человек 36,1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егион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439 человек 42,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жрегион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10 человек 10,7 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федер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77 человек 7,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ждународ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33 человека 3,2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712 человек  67,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уницип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294 человек 41,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егион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246 человек  34,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жрегион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66 человек 9,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федер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82 человек 11,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ждународ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24 человек 3,4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Человек 0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уровн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Человек 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го уровн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Человек 0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егионального уровн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Человек 0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уровн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Человек 0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ого уровн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Человек 0/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Едини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89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уницип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Единиц 7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регион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Единиц 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жрегион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федераль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ждународном уровн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численность педагогических работников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28 человек  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7 человек 61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3 человек 4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9 человек 32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6 человек 21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</w:rPr>
              <w:t>16 человек 5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2 человек 7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4 человека 25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7 человек 61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 лет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 человек 6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30 лет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6 человек 94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2 человека 7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7 человек 25%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18 человек 64,3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0 человек 0%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u w:val="single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3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3 года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3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раструктура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 единиц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 единиц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й класс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5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и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ска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нцевальный класс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зал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5 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6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сейн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ый зал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цертный зал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ое помещение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0 единиц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агородных оздоровительных лагерей, баз отдыха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да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1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2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едиатекой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3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4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5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нет</w:t>
            </w:r>
          </w:p>
        </w:tc>
      </w:tr>
      <w:tr>
        <w:trPr/>
        <w:tc>
          <w:tcPr>
            <w:tcW w:w="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66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3"/>
                <w:szCs w:val="23"/>
                <w:u w:val="single"/>
              </w:rPr>
              <w:t>0 человек 0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Директора МБУ ДО ЦВР с. Екатеринославка                                       Т.Н. П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2:00Z</dcterms:created>
  <dc:creator>CVR</dc:creator>
  <dc:description/>
  <cp:keywords/>
  <dc:language>en-US</dc:language>
  <cp:lastModifiedBy>User</cp:lastModifiedBy>
  <dcterms:modified xsi:type="dcterms:W3CDTF">2019-02-20T06:32:00Z</dcterms:modified>
  <cp:revision>3</cp:revision>
  <dc:subject/>
  <dc:title/>
</cp:coreProperties>
</file>