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                                            СОГЛАСОВАНО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                                                                            Начальник отдела культуры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 ДО ЦВР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Октябрьског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Екатеринославка                                                           района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   В.А. Тищенко                                                __________Е.И. Павлюченко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                                                               СОГЛАСОВАНО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ения образования                             Глав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Октябрьского                                         Октябрьск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Е.Н. Ишимникова                                           _________   И.Н. Вальченк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фестиваля Всероссийского физкультурно-спортивного комплекса «Готов к труду и обороне» (ГТО) среди семейных команд Октябрьского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9923" w:leader="none"/>
        </w:tabs>
        <w:spacing w:lineRule="auto" w:line="240" w:before="0" w:after="0"/>
        <w:ind w:left="283"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26"/>
        <w:ind w:firstLine="360"/>
        <w:rPr/>
      </w:pPr>
      <w:r>
        <w:rPr/>
        <w:t>1.1. Районный фестиваль Всероссийского физкультурно-спортивного комплекса «Готов к труду и обороне» (ГТО) среди семейных команд Октябрьского района (далее – фестиваль) проводится в соответствии с планом мероприятий по поэтапному внедрению Всероссийского физкультурно-спортивного комплекса «Готов к труду и обороне» (ГТО) (далее – комплекс ГТО), утверждённым распоряжением Правительства Российской Федерации от 30.06.2014 № 1165-р.</w:t>
      </w:r>
    </w:p>
    <w:p>
      <w:pPr>
        <w:pStyle w:val="26"/>
        <w:shd w:fill="auto" w:val="clear"/>
        <w:ind w:firstLine="360"/>
        <w:jc w:val="left"/>
        <w:rPr/>
      </w:pPr>
      <w:r>
        <w:rPr/>
        <w:t>1.2. Целью проведения фестиваля является привлечение различных категорий населения к систематическим занятиям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адачами фестиваля являются:</w:t>
      </w:r>
    </w:p>
    <w:p>
      <w:pPr>
        <w:pStyle w:val="26"/>
        <w:shd w:fill="auto" w:val="clear"/>
        <w:tabs>
          <w:tab w:val="clear" w:pos="708"/>
          <w:tab w:val="left" w:pos="978" w:leader="none"/>
        </w:tabs>
        <w:ind w:left="360" w:hanging="0"/>
        <w:jc w:val="left"/>
        <w:rPr/>
      </w:pPr>
      <w:r>
        <w:rPr/>
        <w:t>-популяризация комплекса ГТО среди различных возрастных групп населения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физической подготовленности населения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 и традиционных семейных ценно</w:t>
      </w:r>
      <w:r>
        <w:rPr>
          <w:rFonts w:cs="Times New Roman" w:ascii="Times New Roman" w:hAnsi="Times New Roman"/>
          <w:sz w:val="28"/>
        </w:rPr>
        <w:t>стей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, мотивирующих население к занятиям физической культурой и спорто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ощрение семей, показавших лучшие результаты по выполнению нормативов испытаний (тестов) комплекса ГТО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Место и сроки проведения физкультурного мероприят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(муниципальный) – 18 мая 2024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на базе спортивного комплекса МБУ ДО ЦВ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ля семейных команд.</w:t>
      </w:r>
      <w:r>
        <w:rPr>
          <w:rFonts w:cs="Times New Roman" w:ascii="Times New Roman" w:hAnsi="Times New Roman"/>
          <w:sz w:val="28"/>
          <w:szCs w:val="28"/>
        </w:rPr>
        <w:t xml:space="preserve"> Начало соревновательной программы в 10.00. Спортивный комплекс МБУ ДО ЦВР с. Екатеринославка. Бег – МОУ СОШ №2 с. Екатеринославк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(региональный) – проводится в г. Благовещенск на базе спортивного комплекса «Амур», ул. Ленина, 160, в период с 31 мая по 1 июня 2024 г.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(всероссийский). - проводится в г. Томске в период с 22 по 28 августа 2024 года, в том числе 22-23 августа - день приезда, 28 августа - день отъезд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Требования к участникам физкультурного мероприятия и условия их допуск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Фестивале на I этапе допускаются семейные команды, возраст участников которых от 8 до 69 лет, имеющие медицинский допуск к выполнению нормативов испытаний (тестов) комплекса ГТО. Все участники должны быть зарегистрированы на Всероссийском интернет-портале комплекса ГТО (по адресу в информационно- телекоммуникационной сети «Интернет» www.gto.ru&gt; и иметь уникальный идентификационный номер участника (УИН)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ы команд на первом этапе рекомендуется формировать из числа семей в составе: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 ребенок,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 родителя (отец и мать, либо законные представители ребенка),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 дедушка или бабушка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команды всего - 4 человека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ство определяется на основании официальных документов (свидетельство о рождении, свидетельство об усыновлении, свидетельство о браке)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 К участию во II этапе Фестиваля допускаются команды семей победителей I этапа Фестиваля в командном зачете. Составы команд на втором этапе: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 ребенок,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 родителя (отец и мать, либо законные представители ребенка),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 дедушка или бабушка. Состав команды может включать 5 человек, в том числе: 4 участника + руководитель (представитель) команды (при наличии)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манды допускаются в следующих возрастных группах: - ребенок (мальчик или девочка) 8-11 лет (II-III ступень комплекса ГТО), - мать и отец: 25-49 лет (IX - XIII ступени комплекса ГТО), - бабушка или дедушка: 50-69 лет (XIV - XVII ступень комплекса ГТО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о II этапе Фестиваля не допускаются: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, не участвовавшие в I этапе Фестиваля;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, не зарегистрированные в электронной базе данных, относящихся к комплексу ГТО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 участников финала Фестиваля в соответствующей ступени комплекса ГТО определяется по состоянию на дату последнего дня соревновательной программы финала Фестиваля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 К участию в III этапе Фестиваля допускаются команды семей победители II этапа Фестиваля, представляющие субъекты Российской Федерации. Одна команда от субъекта Российской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283"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ограмма физкультурного мероприят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. Спортивная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грамма фестиваля состоит из испытаний (тестов) комплекса ГТО и формируется в соответствии с методическими рекомендациями по организации физкультурных мероприятий и спортивных мероприятий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/>
        <w:ind w:left="-15" w:right="13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ходе подготовки и проведения соревнований возможны измене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357"/>
        <w:gridCol w:w="493"/>
        <w:gridCol w:w="7788"/>
      </w:tblGrid>
      <w:tr>
        <w:trPr>
          <w:trHeight w:val="26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:0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 мая 2024 года приезд команд</w:t>
            </w:r>
          </w:p>
        </w:tc>
      </w:tr>
      <w:tr>
        <w:trPr>
          <w:trHeight w:val="51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сия по допуску и регистрации участников семейных команд </w:t>
            </w:r>
          </w:p>
        </w:tc>
      </w:tr>
      <w:tr>
        <w:trPr>
          <w:trHeight w:val="9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д открытия районного фестиваля Всероссийского физкультурно-спортивного комплекса «Готов к труду и обороне» (ГТО) среди семейных команд Октябрьского района</w:t>
            </w:r>
          </w:p>
        </w:tc>
      </w:tr>
      <w:tr>
        <w:trPr>
          <w:trHeight w:val="26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испытаний (тестов)</w:t>
            </w:r>
          </w:p>
        </w:tc>
      </w:tr>
      <w:tr>
        <w:trPr>
          <w:trHeight w:val="26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из виса на высокой перекладине, мальчики от 8 до 11 лет; папы от 25 до 49 лет</w:t>
            </w:r>
          </w:p>
        </w:tc>
      </w:tr>
      <w:tr>
        <w:trPr>
          <w:trHeight w:val="26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гибание и разгибание рук в упоре лежа на полу (3 мин.)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очки от 8 до 11 лет; мамы от 25 до 49 лет, бабушки и дедушки от 50 до 59 лет;</w:t>
            </w:r>
          </w:p>
        </w:tc>
      </w:tr>
      <w:tr>
        <w:trPr>
          <w:trHeight w:val="26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ибание и разгибание рук в упоре о гимнастическую скамью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ушки от 60 до 69 лет дедушки 60 до 69 лет</w:t>
            </w:r>
          </w:p>
        </w:tc>
      </w:tr>
      <w:tr>
        <w:trPr>
          <w:trHeight w:val="26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. Все участники</w:t>
            </w:r>
          </w:p>
        </w:tc>
      </w:tr>
      <w:tr>
        <w:trPr>
          <w:trHeight w:val="26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 толчком двумя ногами, мальчики, девочки от 8 до 11 лет</w:t>
            </w:r>
          </w:p>
        </w:tc>
      </w:tr>
      <w:tr>
        <w:trPr>
          <w:trHeight w:val="26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имание туловища из положения лежа на спине. Все участники</w:t>
            </w:r>
          </w:p>
        </w:tc>
      </w:tr>
      <w:tr>
        <w:trPr>
          <w:trHeight w:val="26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положения сидя или стоя с опорой локтей о стол или стойку, дистанция 10 м, папы и мамы от 25 до 49 лет</w:t>
            </w:r>
          </w:p>
        </w:tc>
      </w:tr>
      <w:tr>
        <w:trPr>
          <w:trHeight w:val="26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30 м, мальчики и девочки 8-11 лет</w:t>
            </w:r>
          </w:p>
        </w:tc>
      </w:tr>
      <w:tr>
        <w:trPr>
          <w:trHeight w:val="26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60 м, папы и мамы от 25 до 49 лет</w:t>
            </w:r>
          </w:p>
        </w:tc>
      </w:tr>
      <w:tr>
        <w:trPr>
          <w:trHeight w:val="26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д закрытия</w:t>
            </w:r>
            <w:r>
              <w:rPr>
                <w:rFonts w:cs="Times New Roman" w:ascii="Times New Roman" w:hAnsi="Times New Roman"/>
                <w:sz w:val="24"/>
              </w:rPr>
              <w:t xml:space="preserve"> районного фестиваля Всероссийского физкультурно-спортивного комплекса «Готов к труду и обороне» (ГТО) среди семейных команд Октябрьского района</w:t>
            </w:r>
          </w:p>
        </w:tc>
      </w:tr>
    </w:tbl>
    <w:p>
      <w:pPr>
        <w:pStyle w:val="Style24"/>
        <w:tabs>
          <w:tab w:val="clear" w:pos="708"/>
          <w:tab w:val="left" w:pos="9923" w:leader="none"/>
        </w:tabs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ревнования по всем видам спортивной программы проводятся в соответствии с методическими рекомендациями по тестированию населения в рамках комплекса ГТО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3. На соревнования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ов фестиваля результаты участников определяются в соответствии со 100-очковыми </w:t>
      </w:r>
      <w:r>
        <w:rPr>
          <w:rStyle w:val="FontStyle23"/>
          <w:spacing w:val="-10"/>
          <w:sz w:val="28"/>
          <w:szCs w:val="28"/>
        </w:rPr>
        <w:t>таблицами оценки результа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360"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Условия подведения итогов</w:t>
      </w:r>
    </w:p>
    <w:p>
      <w:pPr>
        <w:pStyle w:val="Style191"/>
        <w:widowControl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Style w:val="FontStyle23"/>
          <w:spacing w:val="-10"/>
          <w:sz w:val="28"/>
          <w:szCs w:val="28"/>
        </w:rPr>
        <w:t xml:space="preserve">5.1. Личный зачет определяется </w:t>
      </w:r>
      <w:r>
        <w:rPr>
          <w:rStyle w:val="FontStyle23"/>
          <w:color w:val="000000"/>
          <w:spacing w:val="-10"/>
          <w:sz w:val="28"/>
          <w:szCs w:val="28"/>
        </w:rPr>
        <w:t>раздельно для каждой ступени комплекса ГТО среди мальчиков и девочек, мужчин и женщин</w:t>
      </w:r>
      <w:r>
        <w:rPr>
          <w:color w:val="000000"/>
          <w:spacing w:val="-10"/>
          <w:sz w:val="28"/>
          <w:szCs w:val="28"/>
        </w:rPr>
        <w:t xml:space="preserve"> по</w:t>
      </w:r>
      <w:r>
        <w:rPr>
          <w:rStyle w:val="FontStyle23"/>
          <w:spacing w:val="-10"/>
          <w:sz w:val="28"/>
          <w:szCs w:val="28"/>
        </w:rPr>
        <w:t xml:space="preserve"> наибольшей сумме очков, набранных во всех видах спортивной программы фестиваля согласно </w:t>
      </w:r>
      <w:r>
        <w:rPr>
          <w:bCs/>
          <w:sz w:val="28"/>
          <w:szCs w:val="28"/>
        </w:rPr>
        <w:t xml:space="preserve">100-очковой </w:t>
      </w:r>
      <w:r>
        <w:rPr>
          <w:rStyle w:val="FontStyle23"/>
          <w:spacing w:val="-10"/>
          <w:sz w:val="28"/>
          <w:szCs w:val="28"/>
        </w:rPr>
        <w:t>таблице оценки результатов.</w:t>
      </w:r>
    </w:p>
    <w:p>
      <w:pPr>
        <w:pStyle w:val="Style191"/>
        <w:widowControl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contextualSpacing/>
        <w:rPr>
          <w:sz w:val="28"/>
          <w:szCs w:val="28"/>
        </w:rPr>
      </w:pPr>
      <w:r>
        <w:rPr>
          <w:sz w:val="28"/>
          <w:szCs w:val="28"/>
        </w:rPr>
        <w:t>5.2. Зачет среди семейных команд определяется по набранным (командой – семьей) очкам в фестивале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Награ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1. Участники, занявшие 1 – 3 места в личном зачете среди мальчиков и девочек, мужчин и женщин в программе фестиваля, награждаются грамотами. Команды, занявшие 1 – 3 места в командном зачете, награждаются грамотами, медалями, кубк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2. Участники, зарегистрировавшиеся в системе АИС ГТО и выполнившие необходим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нормативов для получения знака отличия комплекса ГТО, представляются к награждению соответствующим знаком: «Золотой знак», «Серебряный знак», «Бронз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л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ТО.</w:t>
      </w:r>
    </w:p>
    <w:p>
      <w:pPr>
        <w:pStyle w:val="Normal"/>
        <w:spacing w:lineRule="auto" w:line="240" w:before="0" w:after="0"/>
        <w:ind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нсовое обеспечение I (муниципального) этапа фестиваля осуществляется за счё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ств бюджетов муниципальных образований и внебюджетных средств, в соответствии с 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78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5421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4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 xml:space="preserve">к положению о районном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фестивал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421" w:hanging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сероссийского физкультурно-спортив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42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комплекса «Готов к труду и обороне» (ГТО) среди семейных команд Октябрьск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ЯВ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команды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участие районном фестивале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sz w:val="20"/>
          <w:szCs w:val="20"/>
        </w:rPr>
        <w:t xml:space="preserve"> среди семейных команд Октябрьск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324"/>
        <w:gridCol w:w="2925"/>
        <w:gridCol w:w="2658"/>
        <w:gridCol w:w="2658"/>
      </w:tblGrid>
      <w:tr>
        <w:trPr>
          <w:trHeight w:val="11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. имя. отчеств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д.м.г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 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</w:t>
            </w:r>
          </w:p>
        </w:tc>
      </w:tr>
      <w:tr>
        <w:trPr>
          <w:trHeight w:val="2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пись врача. дата. печать напротив каждого участника соревнований</w:t>
            </w:r>
          </w:p>
        </w:tc>
      </w:tr>
      <w:tr>
        <w:trPr>
          <w:trHeight w:val="2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щено к фестивалю комплекса ГТО _______________________ человек.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рописью)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 ______________________________ / _________________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   (подпись)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АТА                         (М.П. медицинского учреждения)</w:t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ый телефон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: ____________________________________________________________</w:t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cs="Segoe U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egoe UI" w:hAnsi="Segoe UI" w:cs="Segoe U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egoe UI" w:hAnsi="Segoe UI" w:cs="Segoe U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13">
    <w:name w:val="Название1"/>
    <w:basedOn w:val="12"/>
    <w:qFormat/>
    <w:pPr>
      <w:widowControl/>
      <w:ind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4:00Z</dcterms:created>
  <dc:creator>praktikagto1149</dc:creator>
  <dc:description/>
  <cp:keywords/>
  <dc:language>en-US</dc:language>
  <cp:lastModifiedBy>привет</cp:lastModifiedBy>
  <cp:lastPrinted>2024-04-10T09:10:00Z</cp:lastPrinted>
  <dcterms:modified xsi:type="dcterms:W3CDTF">2024-04-10T00:14:00Z</dcterms:modified>
  <cp:revision>72</cp:revision>
  <dc:subject/>
  <dc:title>«УТВЕРЖДАЮ»</dc:title>
</cp:coreProperties>
</file>